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  <w:t>ACEITE POLIMERIZADO G Z 4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 un producto obtenido a partir de aceite de pescado utilizando un proceso se polimerización termic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SCOSIDAD GARDNER  Stokes  a  25°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2 – Z4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  mg KOH / m 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lt;4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  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O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19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09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9:09:00Z</dcterms:modified>
  <cp:revision>4</cp:revision>
  <dc:subject/>
  <dc:title>ESMALTE INDUSTRIAL M</dc:title>
</cp:coreProperties>
</file>