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32"/>
                <w:szCs w:val="20"/>
              </w:rPr>
              <w:t>ALKYRES MXT-70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3864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auto" w:line="240" w:before="0" w:after="0"/>
        <w:ind w:left="882" w:right="5396" w:hanging="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ind w:left="5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KYRES MXT-70 </w:t>
      </w:r>
      <w:r>
        <w:rPr>
          <w:rFonts w:cs="Arial" w:ascii="Arial" w:hAnsi="Arial"/>
          <w:sz w:val="21"/>
          <w:szCs w:val="21"/>
        </w:rPr>
        <w:t>es una resina maléica a base de colofonia modificada con anhídrido maléico, usado en la fabricación de lacas nitro celulósicas, selladoras, barnices, esmaltes, tintas, et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IDAD GARDNER (70% xilol 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-5 – Z-7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40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19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3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8:53:00Z</dcterms:modified>
  <cp:revision>2</cp:revision>
  <dc:subject/>
  <dc:title>ESMALTE INDUSTRIAL M</dc:title>
</cp:coreProperties>
</file>