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SAV-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TextBody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kyres SAV-60 es una resina alquídica, media en aceite a base de aceite soya, formulada para ser usada en la industria de pinturas: esmaltes, barnices y otros.</w:t>
      </w:r>
    </w:p>
    <w:p>
      <w:pPr>
        <w:pStyle w:val="TextBody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22" w:hanging="0"/>
        <w:rPr/>
      </w:pPr>
      <w:r>
        <w:rPr>
          <w:rFonts w:cs="Arial" w:ascii="Arial" w:hAnsi="Arial"/>
          <w:sz w:val="21"/>
          <w:szCs w:val="21"/>
        </w:rPr>
        <w:t>Esta resina es soluble en disolventes orgánicos alifáticos y aromáticos. Teniendo buen brillo y flexibi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CORTE AL 25% C F/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” – 120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6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5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5:00Z</dcterms:modified>
  <cp:revision>2</cp:revision>
  <dc:subject/>
  <dc:title>ESMALTE INDUSTRIAL M</dc:title>
</cp:coreProperties>
</file>