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32"/>
                <w:szCs w:val="20"/>
              </w:rPr>
              <w:t>ALKYRES SGM-60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3864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1F3864"/>
          <w:sz w:val="24"/>
          <w:szCs w:val="24"/>
        </w:rPr>
      </w:pPr>
      <w:r>
        <w:rPr>
          <w:rFonts w:cs="Arial" w:ascii="Arial" w:hAnsi="Arial"/>
          <w:color w:val="1F386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auto" w:line="240" w:before="0" w:after="0"/>
        <w:ind w:left="882" w:right="5396" w:hanging="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kyres SGM-60</w:t>
      </w:r>
      <w:r>
        <w:rPr>
          <w:rFonts w:cs="Arial" w:ascii="Arial" w:hAnsi="Arial"/>
          <w:sz w:val="21"/>
          <w:szCs w:val="21"/>
        </w:rPr>
        <w:t xml:space="preserve"> es una resina ALKYDICA media en aceite, a base de aceite soya utilizada para barnices y esmalte de secado al aire. Buen secado inicial y completo con gran dureza y elasticidad, elevada resistencia a la intemperie y conservación del brillo y solidez a la luz. Soluble en solventes alifáticos, aromáticos y esteres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VISCOSIDAD GARDNER (40% varsol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– Y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VALO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≤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PORCENTAJE DE SOLID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%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áximo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19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6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8:56:00Z</dcterms:modified>
  <cp:revision>2</cp:revision>
  <dc:subject/>
  <dc:title>ESMALTE INDUSTRIAL M</dc:title>
</cp:coreProperties>
</file>