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32"/>
                <w:szCs w:val="20"/>
              </w:rPr>
              <w:t>ALKYRES ST-6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na Alquídica ESTIRENIZADA, de muy buen secado, excelente dureza, adherencia, elasticidad, resistencia a la intemperie. Usados en esmaltes, barnices, fondos antioxidantes, de rápido secado y buena repintabilidad.</w:t>
      </w:r>
    </w:p>
    <w:p>
      <w:pPr>
        <w:pStyle w:val="Normal"/>
        <w:spacing w:lineRule="auto" w:line="360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ena solubilidad en aromáticos, alifáticos y estere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C/F A 25°C ( 40% toluol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” – 100”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1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20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9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9:00:00Z</dcterms:modified>
  <cp:revision>3</cp:revision>
  <dc:subject/>
  <dc:title>ESMALTE INDUSTRIAL M</dc:title>
</cp:coreProperties>
</file>