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32"/>
                <w:szCs w:val="20"/>
              </w:rPr>
              <w:t>ALKYRES SX-6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na Alquídica ESTIRENIZADA, de muy buen secado, excelente dureza, adherencia, elasticidad, resistencia a la intemperie.  Usados en esmaltes, barnices, fondos antioxidantes, de rápido secado y buena repintabilidad.</w:t>
      </w:r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ena solubilidad en aromáticos, alifáticos y ester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COPA F/4 A 25°C (40% Xilol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” – 185”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12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00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9:00:00Z</dcterms:modified>
  <cp:revision>2</cp:revision>
  <dc:subject/>
  <dc:title>ESMALTE INDUSTRIAL M</dc:title>
</cp:coreProperties>
</file>