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32"/>
                <w:szCs w:val="20"/>
              </w:rPr>
              <w:t>POLYGAM M-69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 un producto formulado especialmente para el uso industrial y artesanal, está diseñado para obtener propiedades de alta reactividad y dureza, fácil aplicación. </w:t>
      </w:r>
      <w:r>
        <w:rPr>
          <w:rFonts w:cs="Arial" w:ascii="Arial" w:hAnsi="Arial"/>
          <w:b/>
          <w:bCs/>
          <w:sz w:val="21"/>
          <w:szCs w:val="21"/>
        </w:rPr>
        <w:t>El POLYGAM - 69</w:t>
      </w:r>
      <w:r>
        <w:rPr>
          <w:rFonts w:cs="Arial" w:ascii="Arial" w:hAnsi="Arial"/>
          <w:sz w:val="21"/>
          <w:szCs w:val="21"/>
        </w:rPr>
        <w:t xml:space="preserve"> es un producto de alta performance que puede ser empleado para la fabricación de todo tipo de artículos moldeados por contacto y reforzados con fibra de vidrio, masilla plástica y otro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SCOSIDAD GARDNER  Stokes  a  25°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L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  mg KOH / m 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  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%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DE GEL   min  a  25 °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’ – 20’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20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03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9:03:00Z</dcterms:modified>
  <cp:revision>3</cp:revision>
  <dc:subject/>
  <dc:title>ESMALTE INDUSTRIAL M</dc:title>
</cp:coreProperties>
</file>