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pacing w:val="-5"/>
                <w:sz w:val="32"/>
                <w:szCs w:val="20"/>
              </w:rPr>
            </w:pPr>
            <w:r>
              <w:rPr>
                <w:b/>
                <w:color w:val="1F3864"/>
                <w:sz w:val="32"/>
                <w:szCs w:val="20"/>
              </w:rPr>
              <w:t>POLYGAM P - 7</w:t>
            </w:r>
            <w:r>
              <w:rPr>
                <w:b/>
                <w:color w:val="1F3864"/>
                <w:spacing w:val="-5"/>
                <w:sz w:val="32"/>
                <w:szCs w:val="20"/>
              </w:rPr>
              <w:t>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pacing w:val="-5"/>
                <w:sz w:val="10"/>
                <w:szCs w:val="2"/>
              </w:rPr>
            </w:pPr>
            <w:r>
              <w:rPr>
                <w:b/>
                <w:color w:val="1F3864"/>
                <w:spacing w:val="-5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 un producto formulado especialmente para el uso industrial y artesanal, está diseñado para obtener propiedades de alta reactividad y dureza, fácil aplicación. El POLYGAM - 70 es un producto de alta performance que puede ser empleado para la fabricación de todo tipo de artículos moldeados por contacto y reforzados con fibra de vidrio, barnices parafínicos y otro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SCOSIDAD GARDNER   a 25°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– W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    mg KOH / m 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    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%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DE GEL   min  a  25 °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’ - 6’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22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i/>
          <w:i/>
          <w:iCs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05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9:05:00Z</dcterms:modified>
  <cp:revision>2</cp:revision>
  <dc:subject/>
  <dc:title>ESMALTE INDUSTRIAL M</dc:title>
</cp:coreProperties>
</file>